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естерова Таисья Константино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63864"/>
      <w:r>
        <w:rPr>
          <w:sz w:val="28"/>
          <w:szCs w:val="28"/>
        </w:rPr>
        <w:t xml:space="preserve">Пестерова Таисья Константино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8 июля 2024 года Комиссия выдала Пестеровой Таисьи Константино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455980003791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ля 2024 года Комиссия зарегистрировала Пестерову Таисью Константино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0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9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(в доход местного бюджета) кандидата на общую сумму 1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45598000379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естеровой Таисьи Константино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28T13:36:00Z</dcterms:modified>
  <cp:revision>13</cp:revision>
  <dc:subject/>
  <dc:title/>
</cp:coreProperties>
</file>